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094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23"/>
        <w:gridCol w:w="427"/>
        <w:gridCol w:w="695"/>
        <w:gridCol w:w="1294"/>
        <w:gridCol w:w="1137"/>
        <w:gridCol w:w="1279"/>
        <w:gridCol w:w="1280"/>
      </w:tblGrid>
      <w:tr>
        <w:trPr>
          <w:trHeight w:val="1880" w:hRule="atLeast"/>
        </w:trPr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353"/>
              <w:jc w:val="left"/>
              <w:rPr>
                <w:rFonts w:ascii="Arial" w:hAnsi="Arial" w:eastAsia="Arial" w:cs="Arial"/>
                <w:color w:val="000000"/>
                <w:sz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20"/>
                <w:u w:val="non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454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505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438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43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(   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41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ezado (a). Fornecedor (a), favor preencher os campos abaixo com marca, valor unitário e valor total e em seguida remeter por e-mail: cimguandu@gmail.com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ara Serviços Gerais, na sede do CIM Guandu situada à Avenida Presidente Vargas, nº 121, 2º andar, sala 201 – Bairro Centro. CEP: 29600-000. Afonso Cláudio – Espírito Santo.  compreendendo as seguintes taref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limpez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 limpeza das vias de acesso (escada e corredor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agem das toalhas e afins utilizado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copa e cozinh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ção do ambiente de trabalh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e de almoxarifado de produtos de limpeza, copa e cozinh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pequenos mandados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Akrobat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27990</wp:posOffset>
              </wp:positionH>
              <wp:positionV relativeFrom="paragraph">
                <wp:posOffset>9144000</wp:posOffset>
              </wp:positionV>
              <wp:extent cx="8622665" cy="138874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720" cy="1388880"/>
                      </a:xfrm>
                      <a:prstGeom prst="rect">
                        <a:avLst/>
                      </a:prstGeom>
                      <a:solidFill>
                        <a:srgbClr val="acc54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acc549" stroked="f" o:allowincell="f" style="position:absolute;margin-left:-33.7pt;margin-top:720pt;width:678.9pt;height:109.3pt;mso-wrap-style:none;v-text-anchor:middle">
              <v:fill o:detectmouseclick="t" type="solid" color2="#533ab6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9213850</wp:posOffset>
              </wp:positionV>
              <wp:extent cx="2905125" cy="717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Av. Presidente Vargas n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 xml:space="preserve">o 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121, Sala 201, 2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vertAlign w:val="superscript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 xml:space="preserve"> andar 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Centro - Afonso Cláudio / ES</w:t>
                          </w:r>
                        </w:p>
                        <w:p>
                          <w:pPr>
                            <w:pStyle w:val="Normal"/>
                            <w:rPr>
                              <w:rFonts w:ascii="Akrobat Black;Calibri" w:hAnsi="Akrobat Black;Calibri" w:cs="Akrobat"/>
                              <w:b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robat" w:ascii="Akrobat Black;Calibri" w:hAnsi="Akrobat Black;Calibri"/>
                              <w:b/>
                              <w:bCs/>
                              <w:color w:val="FFFFFF"/>
                              <w:spacing w:val="-2"/>
                              <w:sz w:val="22"/>
                              <w:szCs w:val="22"/>
                            </w:rPr>
                            <w:t>CEP: 2960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56.5pt;mso-wrap-distance-left:9.05pt;mso-wrap-distance-right:9.05pt;mso-wrap-distance-top:0pt;mso-wrap-distance-bottom:0pt;margin-top:725.5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ParagraphStyle"/>
                      <w:suppressAutoHyphens w:val="true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Av. Presidente Vargas n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 xml:space="preserve">o 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121, Sala 201, 2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vertAlign w:val="superscript"/>
                        <w:lang w:val="pt-BR"/>
                      </w:rPr>
                      <w:t>o</w:t>
                    </w: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 xml:space="preserve"> andar </w:t>
                    </w:r>
                  </w:p>
                  <w:p>
                    <w:pPr>
                      <w:pStyle w:val="NoParagraphStyle"/>
                      <w:suppressAutoHyphens w:val="true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  <w:lang w:val="pt-BR"/>
                      </w:rPr>
                      <w:t>Centro - Afonso Cláudio / ES</w:t>
                    </w:r>
                  </w:p>
                  <w:p>
                    <w:pPr>
                      <w:pStyle w:val="Normal"/>
                      <w:rPr>
                        <w:rFonts w:ascii="Akrobat Black;Calibri" w:hAnsi="Akrobat Black;Calibri" w:cs="Akrobat"/>
                        <w:b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rFonts w:cs="Akrobat" w:ascii="Akrobat Black;Calibri" w:hAnsi="Akrobat Black;Calibri"/>
                        <w:b/>
                        <w:bCs/>
                        <w:color w:val="FFFFFF"/>
                        <w:spacing w:val="-2"/>
                        <w:sz w:val="22"/>
                        <w:szCs w:val="22"/>
                      </w:rPr>
                      <w:t>CEP: 2960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3-08-11T07:30:00Z</cp:lastPrinted>
  <dcterms:modified xsi:type="dcterms:W3CDTF">2024-06-21T13:04:00Z</dcterms:modified>
  <cp:revision>45</cp:revision>
  <dc:subject/>
  <dc:title>COTAÇÃO DE PREÇOS</dc:title>
</cp:coreProperties>
</file>