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2"/>
        <w:gridCol w:w="438"/>
        <w:gridCol w:w="837"/>
        <w:gridCol w:w="1276"/>
        <w:gridCol w:w="992"/>
        <w:gridCol w:w="1418"/>
        <w:gridCol w:w="1276"/>
      </w:tblGrid>
      <w:tr>
        <w:trPr>
          <w:trHeight w:val="188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353"/>
              <w:jc w:val="left"/>
              <w:rPr>
                <w:rFonts w:ascii="Arial" w:hAnsi="Arial" w:cs="Arial"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 SOLICITANTE: </w:t>
            </w:r>
            <w:r>
              <w:rPr>
                <w:rFonts w:cs="Arial" w:ascii="Arial" w:hAnsi="Arial"/>
                <w:sz w:val="24"/>
                <w:szCs w:val="24"/>
              </w:rPr>
              <w:t>CONSÓRCIO INTERMUNICIPAL MULTIFINALITÁRIO GUANDU – CIM GUANDU</w:t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AVEL PELO PEDIDO: </w:t>
            </w:r>
            <w:r>
              <w:rPr>
                <w:rFonts w:cs="Arial" w:ascii="Arial" w:hAnsi="Arial"/>
                <w:sz w:val="24"/>
                <w:szCs w:val="24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rnecedor: </w:t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: (  )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</w:tr>
      <w:tr>
        <w:trPr>
          <w:trHeight w:val="26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 na empresa: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26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 caso dúvida falar com: </w:t>
            </w:r>
            <w:r>
              <w:rPr>
                <w:rFonts w:cs="Arial" w:ascii="Arial" w:hAnsi="Arial"/>
                <w:sz w:val="24"/>
                <w:szCs w:val="24"/>
              </w:rPr>
              <w:t xml:space="preserve">Zildete Rebuli de Laia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elefone: (27) 3735-2140 (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27) 99649-3848</w:t>
            </w:r>
          </w:p>
        </w:tc>
      </w:tr>
      <w:tr>
        <w:trPr>
          <w:trHeight w:val="45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ição do Material / Serviços para cotação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Arquivo Longo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em aço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04 Gavetas com capacidade de 25kg em trilho Telescópico – produzido na Chapa 22 na cor Cinza Cristal. Dimensões altura 1,33m; largura 0,46m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profundidade 70cm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42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Base para Cadeira Giratória Reforçada Pistão Classe 4 Direto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adeira Secretaria fixa com base tipo palito espessura na cor preta tubular ¾ parede 1,2mm, assento e encosto em tecido com espuma injetada 30mm revestida em tecido J SERRANO na cor verde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</w:tc>
      </w:tr>
      <w:tr>
        <w:trPr>
          <w:trHeight w:val="31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para carimbo do CNPJ do fornecedor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Legível do responsável pela cotaçã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. Responsável</w:t>
            </w:r>
          </w:p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17:00Z</dcterms:created>
  <dc:creator>Alpha Soluções - Mauro Estevam</dc:creator>
  <dc:description/>
  <cp:keywords/>
  <dc:language>en-US</dc:language>
  <cp:lastModifiedBy>usuario</cp:lastModifiedBy>
  <cp:lastPrinted>2024-05-28T16:56:00Z</cp:lastPrinted>
  <dcterms:modified xsi:type="dcterms:W3CDTF">2024-10-09T13:24:00Z</dcterms:modified>
  <cp:revision>3</cp:revision>
  <dc:subject/>
  <dc:title>COTAÇÃO DE PREÇOS</dc:title>
</cp:coreProperties>
</file>