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580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2119325"/>
            <w:bookmarkStart w:id="1" w:name="_Hlk172119325"/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ÓRGÃO SOLICITANTE: </w:t>
            </w:r>
            <w:r>
              <w:rPr>
                <w:rFonts w:cs="Arial" w:ascii="Arial" w:hAnsi="Arial"/>
                <w:sz w:val="24"/>
                <w:szCs w:val="24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VEL PELO PEDIDO: </w:t>
            </w:r>
            <w:r>
              <w:rPr>
                <w:rFonts w:cs="Arial" w:ascii="Arial" w:hAnsi="Arial"/>
                <w:sz w:val="24"/>
                <w:szCs w:val="24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necedor:</w:t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78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 caso dúvida falar com: </w:t>
            </w:r>
            <w:r>
              <w:rPr>
                <w:rFonts w:cs="Arial" w:ascii="Arial" w:hAnsi="Arial"/>
                <w:sz w:val="24"/>
                <w:szCs w:val="24"/>
              </w:rPr>
              <w:t xml:space="preserve">Zildete Rebuli de Laia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fone: (27) 3735-2140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7) 99649-3848</w:t>
            </w:r>
          </w:p>
        </w:tc>
      </w:tr>
      <w:tr>
        <w:trPr>
          <w:trHeight w:val="23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ção de empresa especializada para prestação de serviços de Assessoria e Consultoria jurídica do Consórcio Intermunicipal Multifinalitário Guandu – CIM Guandu, conforme anexo e Termo de Referênci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</w:tr>
      <w:tr>
        <w:trPr>
          <w:trHeight w:val="71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para carimbo do CNPJ do forneced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Legível do responsável pela co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     /     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.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dade do orçamento 60 dias.</w:t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spacing w:lineRule="auto" w:line="360"/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pt-PT" w:eastAsia="en-US"/>
        </w:rPr>
        <w:t>ESPECIFICAÇÕES DOS SERVIÇ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Executar atividades relacionadas à assistência judicial e extrajudicial dos interesses do CIM GUANDU, em âmbito processual ou administrativ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Apresentar respaldo legal que auxilie a tomada de decisõ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Representar o Consórcio em juízo ou fora dele, propondo ou contestando ações, interpondo os recursos cabíveis e necessári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Solicitar providências junto ao Ministério Público e ao Poder Judiciári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>Realizar audiência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articipar das reuniões da Assembleia Geral do Consórci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>Zelar pelos interesses do Consórcio na manutenção e integridade dos seus bens, facilitando negócios, preservando interesses individuais e coletivos, dentro dos princípios étic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</w:rPr>
        <w:t>Realizar pesquisa e seleção de textos jurídicos e outras informações de interesse, consultando leis, decretos, documentos oficiais, processos, contatando com órgãos públicos, privados e outras entidad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) </w:t>
      </w:r>
      <w:r>
        <w:rPr>
          <w:rFonts w:cs="Arial" w:ascii="Arial" w:hAnsi="Arial"/>
          <w:sz w:val="24"/>
          <w:szCs w:val="24"/>
        </w:rPr>
        <w:t>Atuar nas diversas atividades relacionadas ao regime jurídico dos Consórcios (Lei n° 11.107/2005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) </w:t>
      </w:r>
      <w:r>
        <w:rPr>
          <w:rFonts w:cs="Arial" w:ascii="Arial" w:hAnsi="Arial"/>
          <w:sz w:val="24"/>
          <w:szCs w:val="24"/>
        </w:rPr>
        <w:t>Elaborar pareceres, acompanhamento de processos administrativos do Consórcio (licitatórios, para apuração de faltas cometidas pelos funcionários, processo seletivo público, dentre outros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) </w:t>
      </w:r>
      <w:r>
        <w:rPr>
          <w:rFonts w:cs="Arial" w:ascii="Arial" w:hAnsi="Arial"/>
          <w:sz w:val="24"/>
          <w:szCs w:val="24"/>
          <w:lang w:val="pt-PT"/>
        </w:rPr>
        <w:t>Elaborar portarias e resoluções que dizem respeito às deliberações da Assembleia Geral ou que caibam ao Presid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) </w:t>
      </w:r>
      <w:r>
        <w:rPr>
          <w:rFonts w:cs="Arial" w:ascii="Arial" w:hAnsi="Arial"/>
          <w:sz w:val="24"/>
          <w:szCs w:val="24"/>
        </w:rPr>
        <w:t>Executar outras atividades correlatas ou complementares inerentes à função e/ou determinadas pela Direção do Consórci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m) </w:t>
      </w:r>
      <w:r>
        <w:rPr>
          <w:rFonts w:cs="Arial" w:ascii="Arial" w:hAnsi="Arial"/>
          <w:sz w:val="24"/>
          <w:szCs w:val="24"/>
          <w:lang w:val="pt-PT"/>
        </w:rPr>
        <w:t>Analisar e emitir</w:t>
      </w:r>
      <w:r>
        <w:rPr>
          <w:rFonts w:cs="Arial" w:ascii="Arial" w:hAnsi="Arial"/>
          <w:color w:val="FF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arecer jurídico de admissibilidade e conclusivo dos processos de requerimeto de Licenciamento Ambiental dos municípios consorciad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n) </w:t>
      </w:r>
      <w:r>
        <w:rPr>
          <w:rFonts w:cs="Arial" w:ascii="Arial" w:hAnsi="Arial"/>
          <w:sz w:val="24"/>
          <w:szCs w:val="24"/>
          <w:lang w:val="pt-PT"/>
        </w:rPr>
        <w:t xml:space="preserve">Analisar e revisar de documentos que disciplinam regras e normas da tramitação administrativa do Licenciamento Ambiental na modalidade consorciada adequando aos aspectos legai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interessados deverão prestar os serviços de Assessoria e Consultoria </w:t>
      </w:r>
      <w:r>
        <w:rPr>
          <w:rFonts w:cs="Arial" w:ascii="Arial" w:hAnsi="Arial"/>
          <w:i/>
          <w:iCs/>
          <w:sz w:val="24"/>
          <w:szCs w:val="24"/>
        </w:rPr>
        <w:t xml:space="preserve">in loco </w:t>
      </w:r>
      <w:r>
        <w:rPr>
          <w:rFonts w:cs="Arial" w:ascii="Arial" w:hAnsi="Arial"/>
          <w:sz w:val="24"/>
          <w:szCs w:val="24"/>
        </w:rPr>
        <w:t>no mínimo 02 (duas) vezes por semana, durante o horário de expediente do CIM Guandu (de segunda a quinta feria de 08:00 as 17:00, e sexta feira de 07:00 as 16:00), bem como atendimento por e-mail ou telefone, quando necessári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A empresa vencedora deverá apresentar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a) Profissional, devidamente registrado no conselho profissional competente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6"/>
          <w:lang w:eastAsia="zh-TW"/>
        </w:rPr>
        <w:t>b) Atestado de Capacidade Técnica por execução de serviço de características semelhantes, para fins de contrata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pt-PT" w:eastAsia="en-US"/>
        </w:rPr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3-08-11T07:30:00Z</cp:lastPrinted>
  <dcterms:modified xsi:type="dcterms:W3CDTF">2024-09-16T17:58:00Z</dcterms:modified>
  <cp:revision>63</cp:revision>
  <dc:subject/>
  <dc:title>COTAÇÃO DE PREÇOS</dc:title>
</cp:coreProperties>
</file>